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083"/>
        <w:gridCol w:w="2580"/>
      </w:tblGrid>
      <w:tr>
        <w:trPr>
          <w:trHeight w:val="2054" w:hRule="atLeast"/>
        </w:trPr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595959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595959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755</wp:posOffset>
                  </wp:positionH>
                  <wp:positionV relativeFrom="paragraph">
                    <wp:posOffset>109855</wp:posOffset>
                  </wp:positionV>
                  <wp:extent cx="1244600" cy="1153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68" t="-2300" r="-4568" b="-2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ateřská škola Zvoneček, Hradec Králové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Čajkovského 109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59595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  <w:t>příspěvková organizac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D1B11"/>
                <w:sz w:val="28"/>
                <w:szCs w:val="28"/>
              </w:rPr>
              <w:t xml:space="preserve">IČO: </w:t>
            </w:r>
            <w:r>
              <w:rPr>
                <w:rFonts w:cs="Cambria" w:ascii="Cambria" w:hAnsi="Cambria"/>
                <w:color w:val="1D1B11"/>
                <w:sz w:val="28"/>
                <w:szCs w:val="28"/>
              </w:rPr>
              <w:t>71194550</w:t>
            </w:r>
          </w:p>
          <w:p>
            <w:pPr>
              <w:pStyle w:val="Normal"/>
              <w:rPr>
                <w:rFonts w:ascii="Cambria" w:hAnsi="Cambria" w:cs="Cambria"/>
                <w:color w:val="1D1B11"/>
                <w:sz w:val="28"/>
                <w:szCs w:val="28"/>
              </w:rPr>
            </w:pPr>
            <w:r>
              <w:rPr>
                <w:rFonts w:cs="Cambria" w:ascii="Cambria" w:hAnsi="Cambria"/>
                <w:color w:val="1D1B11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MĚRNICE  č. OS 11.1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CC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color w:val="0000CC"/>
                <w:sz w:val="48"/>
                <w:szCs w:val="48"/>
              </w:rPr>
              <w:t>VNITŘNÍ ŘÁD ŠKOLNÍ JÍDELN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ný pro pracoviště Čajkovského 1093, Hradec Králové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CC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color w:val="0000CC"/>
                <w:sz w:val="48"/>
                <w:szCs w:val="48"/>
              </w:rPr>
            </w:r>
          </w:p>
        </w:tc>
      </w:tr>
      <w:tr>
        <w:trPr>
          <w:trHeight w:val="788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C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bsah:</w:t>
            </w:r>
          </w:p>
          <w:p>
            <w:pPr>
              <w:pStyle w:val="Normal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0725</wp:posOffset>
                      </wp:positionH>
                      <wp:positionV relativeFrom="paragraph">
                        <wp:posOffset>-752475</wp:posOffset>
                      </wp:positionV>
                      <wp:extent cx="0" cy="11430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75pt,-59.25pt" to="-56.75pt,-5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caps/>
                <w:sz w:val="18"/>
                <w:szCs w:val="18"/>
              </w:rPr>
              <w:t>1. ZÁKON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2. oRGANIZACE ŠKOLNÍHO STRAVOVÁNÍ</w:t>
            </w:r>
          </w:p>
          <w:p>
            <w:pPr>
              <w:pStyle w:val="Normal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 xml:space="preserve">3. pŘIHLAŠOVÁNÍ </w:t>
            </w:r>
          </w:p>
          <w:p>
            <w:pPr>
              <w:pStyle w:val="Normal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4. úHRADA STRAVNÉHO</w:t>
            </w:r>
          </w:p>
          <w:p>
            <w:pPr>
              <w:pStyle w:val="Normal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5. dOHLED V DOBĚ PODÁVÁNÍ JÍDEL</w:t>
            </w:r>
          </w:p>
          <w:p>
            <w:pPr>
              <w:pStyle w:val="Normal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6. jÍDELNÍ LÍSTEK</w:t>
            </w:r>
          </w:p>
          <w:p>
            <w:pPr>
              <w:pStyle w:val="Normal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1417"/>
              <w:gridCol w:w="3863"/>
              <w:gridCol w:w="2796"/>
            </w:tblGrid>
            <w:tr>
              <w:trPr/>
              <w:tc>
                <w:tcPr>
                  <w:tcW w:w="9551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List evidence změn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47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Čísl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Vx – vydání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Dne</w:t>
                  </w:r>
                </w:p>
              </w:tc>
              <w:tc>
                <w:tcPr>
                  <w:tcW w:w="386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Popis změny</w:t>
                  </w:r>
                </w:p>
              </w:tc>
              <w:tc>
                <w:tcPr>
                  <w:tcW w:w="2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Strany (celý dokument)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6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V1/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01. 09. 2020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Úprava celého dokumentu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Celý dokument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V2/2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01. 09. 2021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Úprava celého dokumentu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Celý dokument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V3/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01. 09. 2022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Úprava celého dokumentu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Celý dokument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V4/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01. 09. 2023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Aktualizace cen stravného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V5/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01. 3. 2024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Aktualizace cen stravného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V6/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01. 9. 2025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Aktualizace cen stravného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činnost:    od 01. 09. 2020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Zpracoval:   Mgr. Jana Šulcová, ředitelka školy </w:t>
            </w:r>
          </w:p>
          <w:p>
            <w:pPr>
              <w:pStyle w:val="Normal"/>
              <w:spacing w:lineRule="atLeast" w:line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věřil:          Lýdia Poláčková, vedoucí kuchyně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valuje:    Mgr. Jana Šulcová, ředitelka školy</w:t>
            </w:r>
          </w:p>
          <w:p>
            <w:pPr>
              <w:pStyle w:val="Foo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ěřil: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válil: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kartační znak dokumentu: A10 (dle ES 07)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nitřní řád vyplývá ze:</w:t>
      </w:r>
    </w:p>
    <w:p>
      <w:pPr>
        <w:pStyle w:val="Normal"/>
        <w:rPr/>
      </w:pPr>
      <w:r>
        <w:rPr>
          <w:b/>
          <w:sz w:val="28"/>
          <w:szCs w:val="28"/>
        </w:rPr>
        <w:t>1. Zákona č. 561/2004 Sb</w:t>
      </w:r>
      <w:r>
        <w:rPr>
          <w:sz w:val="28"/>
          <w:szCs w:val="28"/>
        </w:rPr>
        <w:t>. o předškolním, základním, středním, vyšším odborn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iném vzdělávání /školský zákon/, ve znění pozdějších předpisů.</w:t>
      </w:r>
    </w:p>
    <w:p>
      <w:pPr>
        <w:pStyle w:val="Normal"/>
        <w:rPr/>
      </w:pPr>
      <w:r>
        <w:rPr>
          <w:b/>
          <w:sz w:val="28"/>
          <w:szCs w:val="28"/>
        </w:rPr>
        <w:t>Vyhlášky č. 107/2005 Sb</w:t>
      </w:r>
      <w:r>
        <w:rPr>
          <w:sz w:val="28"/>
          <w:szCs w:val="28"/>
        </w:rPr>
        <w:t>. o školním stravování, ve znění pozdějších předpisů.</w:t>
      </w:r>
    </w:p>
    <w:p>
      <w:pPr>
        <w:pStyle w:val="Normal"/>
        <w:rPr/>
      </w:pPr>
      <w:r>
        <w:rPr>
          <w:b/>
          <w:sz w:val="28"/>
          <w:szCs w:val="28"/>
        </w:rPr>
        <w:t>Vyhlášky č. 84/2005 Sb</w:t>
      </w:r>
      <w:r>
        <w:rPr>
          <w:sz w:val="28"/>
          <w:szCs w:val="28"/>
        </w:rPr>
        <w:t>. o nákladech na závodní stravování . . . , ve z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dějších předpisů.</w:t>
      </w:r>
    </w:p>
    <w:p>
      <w:pPr>
        <w:pStyle w:val="Normal"/>
        <w:rPr/>
      </w:pPr>
      <w:r>
        <w:rPr>
          <w:b/>
          <w:sz w:val="28"/>
          <w:szCs w:val="28"/>
        </w:rPr>
        <w:t>Zákona č. 250/2000 Sb</w:t>
      </w:r>
      <w:r>
        <w:rPr>
          <w:sz w:val="28"/>
          <w:szCs w:val="28"/>
        </w:rPr>
        <w:t>. o rozpočtových pravidlech územních rozpočtů.</w:t>
      </w:r>
    </w:p>
    <w:p>
      <w:pPr>
        <w:pStyle w:val="Normal"/>
        <w:rPr/>
      </w:pPr>
      <w:r>
        <w:rPr>
          <w:b/>
          <w:sz w:val="28"/>
          <w:szCs w:val="28"/>
        </w:rPr>
        <w:t>Zákona 137/2004 Sb</w:t>
      </w:r>
      <w:r>
        <w:rPr>
          <w:sz w:val="28"/>
          <w:szCs w:val="28"/>
        </w:rPr>
        <w:t>. o hygienických požadavcích na stravovací služby a o zásadách osobní a provozní hygieny při činnostech epidemiologicky závažných ve znění pozdějších předpisů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ařízení EU č. 852/2004 Sb</w:t>
      </w:r>
      <w:r>
        <w:rPr>
          <w:sz w:val="28"/>
          <w:szCs w:val="28"/>
        </w:rPr>
        <w:t>. o hygieně potravin ve  znění pozdějších předpisů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Zákona č. 258/200 Sb. </w:t>
      </w:r>
      <w:r>
        <w:rPr>
          <w:sz w:val="28"/>
        </w:rPr>
        <w:t>o ochraně veřejného zdraví, ve znění pozdějších předpisů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Dále se řídí výživovými normami, rozpětím finančního normativu na nákup potravin a spotřebním koš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rganizace školního stravová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ždé dítě na zařízení školy v době výdeje stravy je povinno se stravo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ždé dítě má právo na odběr 1ks  přesnídávky, 1ks oběda, 1ks svač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J nezajišťuje dietní stravování. Děti s alergiemi na různé potraviny doloží potvrzení od lékař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ítě je přihlášeno ke stravování vyplněním evidenčního listu strávníka. Cena jídla se stanoví podle věku dítěte dosaženého ve školním roce – září až srp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tě má nárok na stravu bez mzdových a věcných nákladů pouze v době přítomnosti ve š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vní den nemoci, neplánované nepřítomnosti, kdy již nebylo možné stravu odhlásit, si může rodič vyzvednout oběd do jídlonosiče v době výdeje v kuchyni školní jídelny, přesnídávku a svačinu v době výdeje na příslušné třídě.</w:t>
      </w:r>
    </w:p>
    <w:p>
      <w:pPr>
        <w:pStyle w:val="Normal"/>
        <w:jc w:val="both"/>
        <w:rPr/>
      </w:pPr>
      <w:r>
        <w:rPr>
          <w:sz w:val="28"/>
          <w:szCs w:val="28"/>
        </w:rPr>
        <w:t>Doplňková jídla nelze z hygienických důvodů uchovávat, odebrat je lze pouze v době výdeje. Vydaná strava je určena k okamžité spotřebě, po jejím vydání zákonným zástupcům škola neručí za způsob uchování jíd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řípadě neodhlášení stravy v další dny nemoci bude strava účtována za plnou cenu a může být odebrána. Oběd a doplňková jídla si rodič vyzvedne v době výdeje stravy – přesnídávku /od 8.00 hod. do 8.45 hod. na třídě/, oběd /od 11.00 hod do 11.30 hod. v kuchyni školní jídelny/ a svačinu /od 14.00 hod. do 14.30 hod. na třídě/. Rozdíl ceny stravného /mzdové a věcné náklady/ se účtují ze stravnéh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řihlašování a odhlašování strav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ěti jsou od data nástupu na evidenčním listu strávníka přihlášené ke stravování, pouze se odhlašují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ákonný zástupce může odhlašovat stravu přes internet – </w:t>
      </w:r>
      <w:hyperlink r:id="rId3">
        <w:r>
          <w:rPr>
            <w:rStyle w:val="InternetLink"/>
            <w:b/>
            <w:sz w:val="28"/>
            <w:szCs w:val="28"/>
          </w:rPr>
          <w:t>www.odhlaska.cz</w:t>
        </w:r>
      </w:hyperlink>
      <w:r>
        <w:rPr>
          <w:sz w:val="28"/>
          <w:szCs w:val="28"/>
        </w:rPr>
        <w:t xml:space="preserve"> – číslo školní jídelny je </w:t>
      </w:r>
      <w:r>
        <w:rPr>
          <w:b/>
          <w:sz w:val="28"/>
          <w:szCs w:val="28"/>
        </w:rPr>
        <w:t>5200</w:t>
      </w:r>
      <w:r>
        <w:rPr>
          <w:sz w:val="28"/>
          <w:szCs w:val="28"/>
        </w:rPr>
        <w:t xml:space="preserve">, telefonicky na č. </w:t>
      </w:r>
      <w:r>
        <w:rPr>
          <w:b/>
          <w:sz w:val="28"/>
          <w:szCs w:val="28"/>
        </w:rPr>
        <w:t>495 263 679</w:t>
      </w:r>
      <w:r>
        <w:rPr>
          <w:sz w:val="28"/>
          <w:szCs w:val="28"/>
        </w:rPr>
        <w:t xml:space="preserve"> – MŠ Zvoneček, Hradec Králov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hlášky na další den je nutné provést do 12.00 hodin, po této době se normuje jídlo na další den dle počtu přihlášených strávní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době uzavření mateřské školy, přes prázdniny a v době svátků, jídelna nevaří a každý strávník je automaticky odhlášen. O termínech uzavření budou s předstihem strávníci informováni na nástěnce u vchodu do mateřské školy. </w:t>
      </w:r>
    </w:p>
    <w:p>
      <w:pPr>
        <w:pStyle w:val="Normal"/>
        <w:jc w:val="both"/>
        <w:rPr/>
      </w:pPr>
      <w:r>
        <w:rPr>
          <w:sz w:val="28"/>
          <w:szCs w:val="28"/>
        </w:rPr>
        <w:t>V měsíci červenci a srpnu lze přijmout do mateřské školy děti z jiné mateřské školy, a to nejvýše na dobu, po kterou jiná mateřská škola přerušila provoz. Cena stravy pro tyto cizí děti je stejná jako stanovená cena pro vlastní strávní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Úhrada stravnéh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avné se platí zálohově, předem na účet MŠ do 15. dne předcházejícího měsíce. Vyúčtování úhrady za stravování bude provedeno po ukončení celkové školní docházky zasláním na účet uvedený v evidenčním listě strávníka. Přeplatky ve školním roce jsou převedeny do dalšího měsíce. Přeplatek se může převézt i na sourozence na základě písemné žád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ankovní spojení: </w:t>
      </w:r>
      <w:r>
        <w:rPr>
          <w:b/>
          <w:sz w:val="28"/>
          <w:szCs w:val="28"/>
        </w:rPr>
        <w:t>12830511/0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riabilní symbol: kód sdělí vedoucí Š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, které nemá zaplacenou stravu, nemůže být přijato tento den do M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ej strav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esnídávk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anžový a žlutý zvoneček: 8.30 hod.</w:t>
      </w:r>
    </w:p>
    <w:p>
      <w:pPr>
        <w:pStyle w:val="Normal"/>
        <w:jc w:val="both"/>
        <w:rPr/>
      </w:pPr>
      <w:r>
        <w:rPr>
          <w:sz w:val="28"/>
          <w:szCs w:val="28"/>
        </w:rPr>
        <w:t>- červený a zelený zvoneček: 8.3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ě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 jídlonosiče: 11.00 hod. – 11.3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třídách MŠ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ranžový zvoneček: 11.15 hod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žlutý zvoneček: 11.30 hod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červený a zelený zvoneček: 11.4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ači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anžový a žlutý zvoneček: 14.0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červený a zelený zvoneček: 14.15 hod.</w:t>
      </w:r>
    </w:p>
    <w:p>
      <w:pPr>
        <w:pStyle w:val="Normal"/>
        <w:jc w:val="both"/>
        <w:rPr/>
      </w:pPr>
      <w:r>
        <w:rPr>
          <w:sz w:val="28"/>
          <w:szCs w:val="28"/>
        </w:rPr>
        <w:t>Stanovený pitný režim mají děti k dispozici celý d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neodebranou nebo včas neodhlášenou stravu se neposkytuje žádná náhra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Dohled v době podávání jídel:</w:t>
      </w:r>
    </w:p>
    <w:p>
      <w:pPr>
        <w:pStyle w:val="Normal"/>
        <w:jc w:val="both"/>
        <w:rPr/>
      </w:pPr>
      <w:r>
        <w:rPr>
          <w:sz w:val="28"/>
          <w:szCs w:val="28"/>
        </w:rPr>
        <w:t>Děti se stravují na jednotlivých třídách. Dodržují stanovená pravidla školy i třídy, chovají se dle pravidel slušného chování. Jsou vedeny k estetice, kultuře a zásadám správného stolování, samostatnosti a sebeobsluze. Školní jídelna je organizační součástí mateřské školy, proto se na chování dětí vztahují pravidla uvedená ve Školním řádu MŠ. Děti mají za povinnost šetrně zacházet s majetkem školy. Bezpečnost a ochranu zdraví dětí v době stravování zajišťují pedagogičtí pracovní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y stravného aktuální od 01. 09. 20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tě do 6 let</w:t>
        <w:tab/>
        <w:tab/>
        <w:tab/>
        <w:tab/>
        <w:tab/>
        <w:tab/>
        <w:t>dítě 7 let</w:t>
      </w:r>
    </w:p>
    <w:p>
      <w:pPr>
        <w:pStyle w:val="Normal"/>
        <w:jc w:val="both"/>
        <w:rPr/>
      </w:pPr>
      <w:r>
        <w:rPr>
          <w:sz w:val="28"/>
          <w:szCs w:val="28"/>
        </w:rPr>
        <w:t>přesnídávka:        11,- Kč</w:t>
        <w:tab/>
        <w:tab/>
        <w:tab/>
        <w:tab/>
        <w:t xml:space="preserve">přesnídávka: </w:t>
        <w:tab/>
        <w:t>12,- Kč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oběd:                    28,- Kč</w:t>
        <w:tab/>
        <w:tab/>
        <w:tab/>
        <w:t>oběd:</w:t>
        <w:tab/>
        <w:tab/>
        <w:tab/>
        <w:t>30,- Kč</w:t>
      </w:r>
    </w:p>
    <w:p>
      <w:pPr>
        <w:pStyle w:val="Normal"/>
        <w:jc w:val="both"/>
        <w:rPr/>
      </w:pPr>
      <w:r>
        <w:rPr>
          <w:sz w:val="28"/>
          <w:szCs w:val="28"/>
        </w:rPr>
        <w:t>svačina:                11,- Kč</w:t>
        <w:tab/>
        <w:tab/>
        <w:tab/>
        <w:t xml:space="preserve">svačina: </w:t>
        <w:tab/>
        <w:tab/>
        <w:t>12,- K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nápoje:     </w:t>
        <w:tab/>
        <w:t>5,- Kč</w:t>
        <w:tab/>
        <w:tab/>
        <w:tab/>
        <w:tab/>
        <w:t>na nápoj:</w:t>
        <w:tab/>
        <w:tab/>
        <w:t xml:space="preserve">  5,- Kč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na:</w:t>
        <w:tab/>
        <w:t xml:space="preserve">         55,- Kč</w:t>
        <w:tab/>
        <w:tab/>
        <w:tab/>
        <w:t>Cena:</w:t>
        <w:tab/>
        <w:tab/>
        <w:t>59,-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případě neodhlášené stravy v další dny nemoci činí plná cena celodenní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8,- Kč a polodenní 96,- Kč pro děti do 6 let a 122,- Kč celodenní a polodenní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9,- Kč pro děti od 7 l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ěková skupina 2-3 roky má finanční normativ a gramáž potravin stejný, </w:t>
        <w:br/>
        <w:t>jako děti 3-6 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tnost od 1. 9. 2025 do 28. 2. 202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Jídelní líst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stavování jídelníčku se řídí zásadami zdravé výživy a spotřebním košem. Cena pitného režimu je zahrnuta v celodenní stravě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ídelní lístek a vnitřní řád školní jídelny je vyvěšen na nástěnce a na emailové adrese </w:t>
      </w:r>
      <w:hyperlink r:id="rId4">
        <w:r>
          <w:rPr>
            <w:rStyle w:val="InternetLink"/>
            <w:b/>
            <w:sz w:val="28"/>
            <w:szCs w:val="28"/>
          </w:rPr>
          <w:t>www.mszvonecekhk.cz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onní zástupci byli informování o obsahu a vydaní vnitřního řádu před nástupem dítěte do MŠ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tazy a připomínky k provozu ŠJ přijímá Lýdia Poláčková, vedoucí ŠJ při MŠ Zvoneček, Čajkovského 1093, Hradec Králové, telefon č. </w:t>
      </w:r>
      <w:r>
        <w:rPr>
          <w:b/>
          <w:sz w:val="28"/>
          <w:szCs w:val="28"/>
        </w:rPr>
        <w:t>495 263 679</w:t>
      </w:r>
      <w:r>
        <w:rPr>
          <w:sz w:val="28"/>
          <w:szCs w:val="28"/>
        </w:rPr>
        <w:t xml:space="preserve"> a emailová adresa </w:t>
      </w:r>
      <w:hyperlink r:id="rId5">
        <w:r>
          <w:rPr>
            <w:rStyle w:val="InternetLink"/>
            <w:b/>
            <w:sz w:val="28"/>
            <w:szCs w:val="28"/>
          </w:rPr>
          <w:t>sj.cajkovskeho@volny.cz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926" w:gutter="0" w:header="426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4</w:t>
    </w:r>
    <w:r>
      <w:rPr>
        <w:sz w:val="22"/>
        <w:szCs w:val="22"/>
        <w:rFonts w:cs="Cambria" w:ascii="Cambria" w:hAnsi="Cambria"/>
      </w:rPr>
      <w:fldChar w:fldCharType="end"/>
    </w:r>
    <w:r>
      <w:rPr>
        <w:rFonts w:eastAsia="Cambria" w:cs="Cambria" w:ascii="Cambria" w:hAnsi="Cambria"/>
        <w:sz w:val="22"/>
        <w:szCs w:val="22"/>
      </w:rPr>
      <w:t xml:space="preserve">  </w:t>
    </w:r>
    <w:r>
      <w:rPr>
        <w:rFonts w:cs="Cambria" w:ascii="Cambria" w:hAnsi="Cambria"/>
        <w:sz w:val="22"/>
        <w:szCs w:val="22"/>
      </w:rPr>
      <w:t xml:space="preserve">z  </w:t>
    </w:r>
    <w:r>
      <w:rPr>
        <w:rFonts w:cs="Cambria" w:ascii="Cambria" w:hAnsi="Cambria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590</wp:posOffset>
              </wp:positionH>
              <wp:positionV relativeFrom="paragraph">
                <wp:posOffset>17780</wp:posOffset>
              </wp:positionV>
              <wp:extent cx="63233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pt;margin-top: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szCs w:val="22"/>
        <w:rFonts w:cs="Cambria" w:ascii="Cambria" w:hAnsi="Cambria"/>
      </w:rPr>
      <w:instrText xml:space="preserve"> NUMPAGES \* ARABIC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4</w:t>
    </w:r>
    <w:r>
      <w:rPr>
        <w:sz w:val="22"/>
        <w:szCs w:val="22"/>
        <w:rFonts w:cs="Cambria" w:ascii="Cambria" w:hAnsi="Cambria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52"/>
    </w:tblGrid>
    <w:tr>
      <w:trPr>
        <w:trHeight w:val="29" w:hRule="atLeast"/>
      </w:trPr>
      <w:tc>
        <w:tcPr>
          <w:tcW w:w="99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Mateřská škola Zvoneček, Hradec Králové, Čajkovského 1093</w:t>
          </w:r>
        </w:p>
      </w:tc>
    </w:tr>
    <w:tr>
      <w:trPr>
        <w:trHeight w:val="148" w:hRule="atLeast"/>
      </w:trPr>
      <w:tc>
        <w:tcPr>
          <w:tcW w:w="99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00CC"/>
              <w:sz w:val="36"/>
              <w:szCs w:val="36"/>
            </w:rPr>
          </w:pPr>
          <w:r>
            <w:rPr>
              <w:rFonts w:cs="Cambria" w:ascii="Cambria" w:hAnsi="Cambria"/>
              <w:b/>
              <w:color w:val="0000CC"/>
              <w:sz w:val="36"/>
              <w:szCs w:val="36"/>
            </w:rPr>
            <w:t>VNITŘNÍ ŘÁD ŠKOLNÍ JÍDELNY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Cs w:val="20"/>
    </w:rPr>
  </w:style>
  <w:style w:type="paragraph" w:styleId="Nadpis4IMP">
    <w:name w:val="Nadpis 4_IMP"/>
    <w:basedOn w:val="NormlnIMP"/>
    <w:next w:val="NormlnIMP"/>
    <w:qFormat/>
    <w:pPr>
      <w:ind w:left="180" w:hanging="0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2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hlaska.cz/" TargetMode="External"/><Relationship Id="rId4" Type="http://schemas.openxmlformats.org/officeDocument/2006/relationships/hyperlink" Target="http://www.mszvonecekhk.cz/" TargetMode="External"/><Relationship Id="rId5" Type="http://schemas.openxmlformats.org/officeDocument/2006/relationships/hyperlink" Target="mailto:sj.cajkovskeho@volny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10:00Z</dcterms:created>
  <dc:creator>Lída Hamáková</dc:creator>
  <dc:description/>
  <cp:keywords/>
  <dc:language>en-US</dc:language>
  <cp:lastModifiedBy>Win7</cp:lastModifiedBy>
  <cp:lastPrinted>2025-07-22T11:12:00Z</cp:lastPrinted>
  <dcterms:modified xsi:type="dcterms:W3CDTF">2025-09-04T10:10:00Z</dcterms:modified>
  <cp:revision>2</cp:revision>
  <dc:subject/>
  <dc:title>1</dc:title>
</cp:coreProperties>
</file>